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Информация о включении государственных гражданских служащих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на замещение вакантной должности государственной гражданской службы Российской Федерации, на основании абзаца третьего подпункта «а» и абзаца третьего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ских служащих (граждан) и в соответствии с приказом Инспекции от 10.02.2021 № 03-07/67 включены в кадровый резерв Межрегиональной инспекции Федеральной налоговой службы по централизованной обработке данных № 3 гражданские служащие (граждане)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Чаварга Надеж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1 № 1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Несытов Владислав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1 № 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Фёдорова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1 № 8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1 № 14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9:00Z</dcterms:created>
  <dc:creator>Кадры</dc:creator>
  <dc:description/>
  <cp:keywords/>
  <dc:language>en-US</dc:language>
  <cp:lastModifiedBy>Попова Дарья Юрьевна</cp:lastModifiedBy>
  <cp:lastPrinted>2021-02-10T15:36:00Z</cp:lastPrinted>
  <dcterms:modified xsi:type="dcterms:W3CDTF">2021-02-10T12:37:00Z</dcterms:modified>
  <cp:revision>10</cp:revision>
  <dc:subject/>
  <dc:title>Информация о результатах Конкурса</dc:title>
</cp:coreProperties>
</file>